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民 事 起 诉 状 </w:t>
      </w:r>
    </w:p>
    <w:p>
      <w:pPr>
        <w:pStyle w:val="Normal"/>
        <w:spacing w:before="0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法人或其他组织起诉）             （自然人起诉）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告：名称：                姓名：性别：年龄： 民族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住所地：              职业：工作单位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法定代表人：职务：    住所地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邮编：  联系方式：    邮编：    联系方式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告：名称：                姓名：性别：年龄： 民族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住所地：              职业：工作单位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法定代表人：职务：    住所地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邮编：  联系方式：    邮编：    联系方式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（根据具体案情陈述）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事实与理由（根据具体案情陈述）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字或盖章）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起诉状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证据清单           份。</w:t>
      </w:r>
    </w:p>
    <w:sectPr>
      <w:type w:val="nextPage"/>
      <w:pgSz w:w="11906" w:h="16838"/>
      <w:pgMar w:left="1418" w:right="1418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7:00Z</dcterms:created>
  <dc:creator>微软用户</dc:creator>
  <dc:description/>
  <cp:keywords/>
  <dc:language>en-US</dc:language>
  <cp:lastModifiedBy>二月鸟</cp:lastModifiedBy>
  <cp:lastPrinted>2015-04-30T14:42:00Z</cp:lastPrinted>
  <dcterms:modified xsi:type="dcterms:W3CDTF">2016-03-07T00:49:00Z</dcterms:modified>
  <cp:revision>3</cp:revision>
  <dc:subject/>
  <dc:title>民  事  起  诉  状</dc:title>
</cp:coreProperties>
</file>