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缓（或减、免）交诉讼费申请书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（姓名、性别、出生年月日、民族、文化程度、职业、住所地）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由和要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理由：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民法院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证件及证件复印件（如残疾证，低保证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       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二月鸟</dc:creator>
  <dc:description/>
  <cp:keywords/>
  <dc:language>en-US</dc:language>
  <cp:lastModifiedBy>二月鸟</cp:lastModifiedBy>
  <dcterms:modified xsi:type="dcterms:W3CDTF">2016-03-07T01:04:00Z</dcterms:modified>
  <cp:revision>3</cp:revision>
  <dc:subject/>
  <dc:title/>
</cp:coreProperties>
</file>