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行 政 起 诉 状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原告：姓名（单位名称）：  性别： 民族：  出生年月：住址（单位所在地）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（单位机构代码）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姓名     职务：   电话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诉讼代理人：姓名     单位：</w:t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被告：姓名（单位名称）：  性别： 民族：  出生年月：住址（单位所在地）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（单位机构代码）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姓名     职务：   电话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诉讼代理人：姓名     单位：</w:t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（根据具体案情陈述）：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事实与理由（根据具体案情陈述）：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签字或盖章）</w:t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7"/>
        <w:spacing w:lineRule="exact" w:line="50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7:00Z</dcterms:created>
  <dc:creator>微软用户</dc:creator>
  <dc:description/>
  <cp:keywords/>
  <dc:language>en-US</dc:language>
  <cp:lastModifiedBy>二月鸟</cp:lastModifiedBy>
  <cp:lastPrinted>2015-04-30T14:42:00Z</cp:lastPrinted>
  <dcterms:modified xsi:type="dcterms:W3CDTF">2016-03-07T01:04:00Z</dcterms:modified>
  <cp:revision>7</cp:revision>
  <dc:subject/>
  <dc:title>民  事  起  诉  状</dc:title>
</cp:coreProperties>
</file>